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MATEMATI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187325" cy="187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3.35pt;margin-top:1.35pt;width:14.7pt;height:1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-97155</wp:posOffset>
                </wp:positionV>
                <wp:extent cx="360045" cy="253365"/>
                <wp:effectExtent l="10160" t="889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1.35pt;margin-top:-7.65pt;width:28.3pt;height:19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OLORA I        DI </w:t>
      </w:r>
      <w:r>
        <w:rPr>
          <w:color w:val="008000"/>
          <w:sz w:val="28"/>
          <w:szCs w:val="28"/>
        </w:rPr>
        <w:t>VERDE</w:t>
      </w:r>
      <w:r>
        <w:rPr>
          <w:sz w:val="28"/>
          <w:szCs w:val="28"/>
        </w:rPr>
        <w:t xml:space="preserve">, I             DI </w:t>
      </w:r>
      <w:r>
        <w:rPr>
          <w:color w:val="FF0000"/>
          <w:sz w:val="28"/>
          <w:szCs w:val="28"/>
        </w:rPr>
        <w:t>ROSSO</w:t>
      </w:r>
      <w:r>
        <w:rPr>
          <w:sz w:val="28"/>
          <w:szCs w:val="28"/>
        </w:rPr>
        <w:t xml:space="preserve">, I              DI </w:t>
      </w:r>
      <w:r>
        <w:rPr>
          <w:color w:val="FF00FF"/>
          <w:sz w:val="28"/>
          <w:szCs w:val="28"/>
        </w:rPr>
        <w:t>VIOLA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66802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52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I                        DI </w:t>
      </w:r>
      <w:r>
        <w:rPr>
          <w:color w:val="800000"/>
          <w:sz w:val="28"/>
          <w:szCs w:val="28"/>
        </w:rPr>
        <w:t>MAR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99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3885480"/>
                          <a:chOff x="0" y="0"/>
                          <a:chExt cx="60699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9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51388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1422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25956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75600" cy="7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155600" cy="1155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5146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251460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1155600" cy="1155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22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1144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689840"/>
                            <a:ext cx="5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57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2286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45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5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95pt;height:305.95pt" coordorigin="0,0" coordsize="9559,6119">
                <v:rect id="shape_0" stroked="f" o:allowincell="f" style="position:absolute;left:0;top:0;width:95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95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2879;width:179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139;width:408;height:40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9;width:118;height:11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;width:1819;height:18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2339;width:3959;height:34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719;width:3959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699;width:1819;height:18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59;top:4499;width:3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19;width:35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359;width:179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87;top:2661;width:849;height:8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959;width:8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2159;width:35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679;width:7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699;width:850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187325" cy="187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1.35pt;width:14.7pt;height:1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-97155</wp:posOffset>
                </wp:positionV>
                <wp:extent cx="360045" cy="253365"/>
                <wp:effectExtent l="10160" t="889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-7.65pt;width:28.3pt;height:19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OLORA I        DI </w:t>
      </w:r>
      <w:r>
        <w:rPr>
          <w:color w:val="008000"/>
          <w:sz w:val="28"/>
          <w:szCs w:val="28"/>
        </w:rPr>
        <w:t>VERDE</w:t>
      </w:r>
      <w:r>
        <w:rPr>
          <w:sz w:val="28"/>
          <w:szCs w:val="28"/>
        </w:rPr>
        <w:t xml:space="preserve">, I             DI </w:t>
      </w:r>
      <w:r>
        <w:rPr>
          <w:color w:val="FF0000"/>
          <w:sz w:val="28"/>
          <w:szCs w:val="28"/>
        </w:rPr>
        <w:t>ROSSO</w:t>
      </w:r>
      <w:r>
        <w:rPr>
          <w:sz w:val="28"/>
          <w:szCs w:val="28"/>
        </w:rPr>
        <w:t xml:space="preserve">, I              DI </w:t>
      </w:r>
      <w:r>
        <w:rPr>
          <w:color w:val="FF00FF"/>
          <w:sz w:val="28"/>
          <w:szCs w:val="28"/>
        </w:rPr>
        <w:t>VIOLA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66802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52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I                        DI </w:t>
      </w:r>
      <w:r>
        <w:rPr>
          <w:color w:val="800000"/>
          <w:sz w:val="28"/>
          <w:szCs w:val="28"/>
        </w:rPr>
        <w:t>MAR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9965" cy="411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4114080"/>
                          <a:chOff x="0" y="0"/>
                          <a:chExt cx="60699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9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51388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1422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25956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75600" cy="7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155600" cy="1155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26290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1155600" cy="1155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22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1144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57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2286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45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95pt;height:323.95pt" coordorigin="0,0" coordsize="9559,6479">
                <v:rect id="shape_0" stroked="f" o:allowincell="f" style="position:absolute;left:0;top:0;width:95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95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2879;width:179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139;width:408;height:40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9;width:118;height:11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;width:1819;height:18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2339;width:4139;height:34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719;width:4139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699;width:1819;height:18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59;top:4499;width:3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39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359;width:179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2699;width:849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959;width:8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2159;width:35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679;width:7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699;width:849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5:00Z</dcterms:created>
  <dc:creator>valisella enrico</dc:creator>
  <dc:description/>
  <cp:keywords/>
  <dc:language>en-US</dc:language>
  <cp:lastModifiedBy>INValSI</cp:lastModifiedBy>
  <cp:lastPrinted>2005-10-11T19:44:00Z</cp:lastPrinted>
  <dcterms:modified xsi:type="dcterms:W3CDTF">2006-10-06T14:03:00Z</dcterms:modified>
  <cp:revision>4</cp:revision>
  <dc:subject/>
  <dc:title>COLORA I CERCHI DI ROSSO, I TRIANGOLI DI VERDE, I QUADRATI DI BLU E I RETTANGOLI DI GIALLO</dc:title>
</cp:coreProperties>
</file>